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  <w:szCs w:val="30"/>
        </w:rPr>
        <w:t>附件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：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具体岗位及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应聘链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828"/>
      </w:tblGrid>
      <w:tr>
        <w:trPr>
          <w:trHeight w:val="4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2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2"/>
                <w:sz w:val="28"/>
                <w:szCs w:val="28"/>
              </w:rPr>
              <w:t>拟招聘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2"/>
                <w:sz w:val="28"/>
                <w:szCs w:val="28"/>
              </w:rPr>
              <w:t>招聘启事链接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船舶海洋与建筑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1c12f58151154bcaa7bb7cd428687377</w:t>
              </w:r>
            </w:hyperlink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机械与动力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cae288b0e13e4c3695c0b55a47bb4066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电子信息与电气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ba812f6c04f64e50b6224b2f8708f11f</w:t>
              </w:r>
            </w:hyperlink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adc93c3681fe4e9987e1e989a2559c62</w:t>
              </w:r>
            </w:hyperlink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物理与天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29652c67e99f45c891540e3d486cb7c3</w:t>
              </w:r>
            </w:hyperlink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人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6ae41282f59c430eb4b34fe9cd3ae566</w:t>
              </w:r>
            </w:hyperlink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安泰经济与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7aedf4838c5c439c9b77238ab5ae3048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凯原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c07f9ce9f8854f49997913c8fe30fb5b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密西根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4841a66f05b6421099a6c9724716b2df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航空航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ee5423b59c424a35816513600068184d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d9f5eb8d5e2446d8a3d8cfd4fa09c7a3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2"/>
                <w:sz w:val="28"/>
                <w:szCs w:val="28"/>
              </w:rPr>
              <w:t>张江高等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" w:cs="Arial" w:ascii="仿宋" w:hAnsi="仿宋"/>
                  <w:kern w:val="0"/>
                  <w:sz w:val="28"/>
                  <w:szCs w:val="28"/>
                </w:rPr>
                <w:t>https://join.sjtu.edu.cn/Admin/QsPreview.aspx?qsid=c19fc152c06647b59417a8a1f477ea6b</w:t>
              </w:r>
            </w:hyperlink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汇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2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b/>
                <w:bCs/>
                <w:kern w:val="2"/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jtu.edu.cn/Admin/QsPreview.aspx?qsid=1c12f58151154bcaa7bb7cd428687377" TargetMode="External"/><Relationship Id="rId3" Type="http://schemas.openxmlformats.org/officeDocument/2006/relationships/hyperlink" Target="https://join.sjtu.edu.cn/Admin/QsPreview.aspx?qsid=cae288b0e13e4c3695c0b55a47bb4066" TargetMode="External"/><Relationship Id="rId4" Type="http://schemas.openxmlformats.org/officeDocument/2006/relationships/hyperlink" Target="https://join.sjtu.edu.cn/Admin/QsPreview.aspx?qsid=ba812f6c04f64e50b6224b2f8708f11f" TargetMode="External"/><Relationship Id="rId5" Type="http://schemas.openxmlformats.org/officeDocument/2006/relationships/hyperlink" Target="https://join.sjtu.edu.cn/Admin/QsPreview.aspx?qsid=adc93c3681fe4e9987e1e989a2559c62" TargetMode="External"/><Relationship Id="rId6" Type="http://schemas.openxmlformats.org/officeDocument/2006/relationships/hyperlink" Target="https://join.sjtu.edu.cn/Admin/QsPreview.aspx?qsid=29652c67e99f45c891540e3d486cb7c3" TargetMode="External"/><Relationship Id="rId7" Type="http://schemas.openxmlformats.org/officeDocument/2006/relationships/hyperlink" Target="https://join.sjtu.edu.cn/Admin/QsPreview.aspx?qsid=6ae41282f59c430eb4b34fe9cd3ae566" TargetMode="External"/><Relationship Id="rId8" Type="http://schemas.openxmlformats.org/officeDocument/2006/relationships/hyperlink" Target="https://join.sjtu.edu.cn/Admin/QsPreview.aspx?qsid=7aedf4838c5c439c9b77238ab5ae3048" TargetMode="External"/><Relationship Id="rId9" Type="http://schemas.openxmlformats.org/officeDocument/2006/relationships/hyperlink" Target="https://join.sjtu.edu.cn/Admin/QsPreview.aspx?qsid=c07f9ce9f8854f49997913c8fe30fb5b" TargetMode="External"/><Relationship Id="rId10" Type="http://schemas.openxmlformats.org/officeDocument/2006/relationships/hyperlink" Target="https://join.sjtu.edu.cn/Admin/QsPreview.aspx?qsid=4841a66f05b6421099a6c9724716b2df" TargetMode="External"/><Relationship Id="rId11" Type="http://schemas.openxmlformats.org/officeDocument/2006/relationships/hyperlink" Target="https://join.sjtu.edu.cn/Admin/QsPreview.aspx?qsid=ee5423b59c424a35816513600068184d" TargetMode="External"/><Relationship Id="rId12" Type="http://schemas.openxmlformats.org/officeDocument/2006/relationships/hyperlink" Target="https://join.sjtu.edu.cn/Admin/QsPreview.aspx?qsid=d9f5eb8d5e2446d8a3d8cfd4fa09c7a3" TargetMode="External"/><Relationship Id="rId13" Type="http://schemas.openxmlformats.org/officeDocument/2006/relationships/hyperlink" Target="https://join.sjtu.edu.cn/Admin/QsPreview.aspx?qsid=c19fc152c06647b59417a8a1f477ea6b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2:00Z</dcterms:created>
  <dc:creator>Dingjian Ye</dc:creator>
  <dc:description/>
  <dc:language>en-US</dc:language>
  <cp:lastModifiedBy>xwzx</cp:lastModifiedBy>
  <cp:lastPrinted>2021-03-26T09:42:00Z</cp:lastPrinted>
  <dcterms:modified xsi:type="dcterms:W3CDTF">2021-04-15T03:23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